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заяв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курс «Нобелевские надежды КНИТУ – 20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Ф.И.О., дата рождения, СНИЛС, класс/курс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декс, почтовый адрес, </w:t>
            </w:r>
            <w:r>
              <w:rPr>
                <w:color w:val="FF0000"/>
                <w:sz w:val="28"/>
                <w:szCs w:val="28"/>
              </w:rPr>
              <w:t xml:space="preserve">телефон  и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участника (-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лефон  и 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(родителя/законного представителя  у несовершеннолетних участник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 или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, дисцип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 Красным выделены данные, обязательные  к заполн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4:00Z</dcterms:created>
  <dc:creator>KSTU_mon1</dc:creator>
  <dc:description/>
  <dc:language>en-US</dc:language>
  <cp:lastModifiedBy>KSTU_mon1</cp:lastModifiedBy>
  <dcterms:modified xsi:type="dcterms:W3CDTF">2024-09-09T13:14:00Z</dcterms:modified>
  <cp:revision>2</cp:revision>
  <dc:subject/>
  <dc:title/>
</cp:coreProperties>
</file>